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1"/>
        <w:jc w:val="center"/>
        <w:rPr>
          <w:b/>
          <w:b/>
          <w:lang w:val="kk-KZ"/>
        </w:rPr>
      </w:pPr>
      <w:r>
        <w:rPr>
          <w:b/>
        </w:rPr>
        <w:t>«</w:t>
      </w:r>
      <w:r>
        <w:rPr>
          <w:b/>
          <w:lang w:val="kk-KZ"/>
        </w:rPr>
        <w:t>5В060700-Б</w:t>
      </w:r>
      <w:r>
        <w:rPr>
          <w:b/>
        </w:rPr>
        <w:t xml:space="preserve">иология» білім беру бағдарламасы </w:t>
      </w:r>
      <w:r>
        <w:rPr>
          <w:b/>
          <w:sz w:val="20"/>
          <w:szCs w:val="20"/>
        </w:rPr>
        <w:br/>
      </w:r>
      <w:r>
        <w:rPr>
          <w:b/>
          <w:lang w:val="kk-KZ"/>
        </w:rPr>
        <w:t>ФИТОДИЗА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Пәннің оқу-әдістемелі қамтамасыздығының карт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022"/>
        <w:gridCol w:w="717"/>
        <w:gridCol w:w="574"/>
        <w:gridCol w:w="718"/>
        <w:gridCol w:w="719"/>
        <w:gridCol w:w="717"/>
        <w:gridCol w:w="574"/>
        <w:gridCol w:w="574"/>
        <w:gridCol w:w="575"/>
      </w:tblGrid>
      <w:tr>
        <w:trPr>
          <w:trHeight w:val="48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улықтардың атауы мен авторлары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азҰУ кітапханасындағы саны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000 жылдан кейінгі саны</w:t>
            </w:r>
          </w:p>
        </w:tc>
      </w:tr>
      <w:tr>
        <w:trPr>
          <w:trHeight w:val="25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негізг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осымш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негізгі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осымша</w:t>
            </w:r>
          </w:p>
        </w:tc>
      </w:tr>
      <w:tr>
        <w:trPr>
          <w:trHeight w:val="36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ры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ры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ры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рыс</w:t>
            </w:r>
          </w:p>
        </w:tc>
      </w:tr>
      <w:tr>
        <w:trPr>
          <w:trHeight w:val="7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сай в вашем доме. – М., 1994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ворная Т.Д. Аранжировка цветов. – М., 19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ницкий Н.Ф. Цветы в легендах и преданиях. – М.: Фирма «Т-Око», 19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венская Т.М., Панкратов В.П. Цветочная аранжировка. – М.: Агропромиздат, 198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серрат Омс-и-Вальдеорила Сухие цветы. 100 идей для украшения вашего дома. – М.: АСТ-Пресс, 19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И., Осипова Н. Цветов таинственная сила. – М.: Панорама, 19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ченко Э.П. Многолетние цветы в саду. – М.: ЗАО Фитон+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8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ипова Н.В. Современный цветочный дизайн. – М.: Олма-Пресс, 200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нников В. Икэбана или вселенная, запечатленная в цветке. – М.: Наука, 1985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ен Р. Азбука цветов. – Берлин, 19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ессайон Д.Г. Об оранжировке цветов. – М.: Кладезь-Букс, 1999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ы Голландии – каталог 1994/1995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98" w:leader="underscore"/>
          <w:tab w:val="left" w:pos="418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i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3:05:00Z</dcterms:created>
  <dc:creator>Мамурова Асем</dc:creator>
  <dc:description/>
  <cp:keywords/>
  <dc:language>en-US</dc:language>
  <cp:lastModifiedBy>shef</cp:lastModifiedBy>
  <dcterms:modified xsi:type="dcterms:W3CDTF">2020-10-03T13:05:00Z</dcterms:modified>
  <cp:revision>2</cp:revision>
  <dc:subject/>
  <dc:title/>
</cp:coreProperties>
</file>